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 xml:space="preserve">БОЛЬШЕКАРАЙСКОГО </w:t>
      </w:r>
      <w:r>
        <w:rPr>
          <w:b/>
          <w:sz w:val="28"/>
        </w:rPr>
        <w:t xml:space="preserve">МУНИЦИПАЛЬНОГО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9.06.2011г                                                         с. Большой К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почтового адреса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му участ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ольшекарайского муниципального образования Романовского муниципального района Саратовской области, на основании заявления Поповой Светланы Сергеевны  и с целью упорядочения  почтового адреса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площадью 970 кв. м. для ведения личного подсобного хозяйства, относящемуся к части дома , принадлежащей на праве собственности Поповой Светлане Сергеевне , почтовый адрес :Саратовская область , Романовский район, село Большой Карай , улица Мелиоративная , 11 А.</w:t>
      </w:r>
    </w:p>
    <w:p>
      <w:pPr>
        <w:pStyle w:val="ListParagraph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А.А.Зазульский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ec4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971ec4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2111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1:00Z</dcterms:created>
  <dc:creator>Наталья Николаевна</dc:creator>
  <dc:description/>
  <dc:language>en-US</dc:language>
  <cp:lastModifiedBy>Наталья Николаевна</cp:lastModifiedBy>
  <cp:lastPrinted>2011-06-28T10:38:00Z</cp:lastPrinted>
  <dcterms:modified xsi:type="dcterms:W3CDTF">2011-08-29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